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/>
        <w:t>：无异议债权表（优先债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891"/>
        <w:gridCol w:w="1552"/>
        <w:gridCol w:w="2360"/>
      </w:tblGrid>
      <w:tr>
        <w:trPr>
          <w:trHeight w:val="70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郑州市沃土千年置业有限公司无异议债权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优先债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 xml:space="preserve">                                        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人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类型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债权额（元）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性质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富新勋建筑工程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2,917.95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濮阳市中房建筑工程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8,706.5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鸿德建筑安装工程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,364,834.41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鸿德建筑安装工程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0,164.19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江浦电子科技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,542.55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桔瓣网络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3,752.8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信安装集团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74,00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巩义农村商业银行股份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,745,569.87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新宇建筑集团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,900,00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步阳集团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6,120.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特定财产享有优先权的债权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6,684,608.33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-PK74820000a43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Fontstyle01">
    <w:name w:val="fontstyle01"/>
    <w:qFormat/>
    <w:rPr>
      <w:rFonts w:ascii="KTJ-PK74820000a43-Identity-H;Times New Roman" w:hAnsi="KTJ-PK74820000a43-Identity-H;Times New Roman" w:cs="KTJ-PK74820000a43-Identity-H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18:00Z</dcterms:created>
  <dc:creator>雨林木风</dc:creator>
  <dc:description/>
  <cp:keywords/>
  <dc:language>en-US</dc:language>
  <cp:lastModifiedBy>刘志丹</cp:lastModifiedBy>
  <cp:lastPrinted>2023-08-02T16:46:00Z</cp:lastPrinted>
  <dcterms:modified xsi:type="dcterms:W3CDTF">2023-08-03T07:39:00Z</dcterms:modified>
  <cp:revision>89</cp:revision>
  <dc:subject/>
  <dc:title>河南省中牟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