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2</w:t>
      </w:r>
      <w:r>
        <w:rPr/>
        <w:t>：无异议债权表（税收债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21"/>
        <w:gridCol w:w="1279"/>
        <w:gridCol w:w="1616"/>
        <w:gridCol w:w="2705"/>
      </w:tblGrid>
      <w:tr>
        <w:trPr>
          <w:trHeight w:val="108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郑州市沃土千年置业有限公司无异议债权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税款债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 xml:space="preserve">                                        </w:t>
            </w:r>
          </w:p>
        </w:tc>
      </w:tr>
      <w:tr>
        <w:trPr>
          <w:trHeight w:val="312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权人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权类型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债权额（元）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债权性质</w:t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税务总局中牟县税务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税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5,460.59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税款债权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5,460.59 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－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TJ-PK74820000a43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Fontstyle01">
    <w:name w:val="fontstyle01"/>
    <w:qFormat/>
    <w:rPr>
      <w:rFonts w:ascii="KTJ-PK74820000a43-Identity-H;Times New Roman" w:hAnsi="KTJ-PK74820000a43-Identity-H;Times New Roman" w:cs="KTJ-PK74820000a43-Identity-H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18:00Z</dcterms:created>
  <dc:creator>雨林木风</dc:creator>
  <dc:description/>
  <cp:keywords/>
  <dc:language>en-US</dc:language>
  <cp:lastModifiedBy>刘志丹</cp:lastModifiedBy>
  <cp:lastPrinted>2023-08-02T16:46:00Z</cp:lastPrinted>
  <dcterms:modified xsi:type="dcterms:W3CDTF">2023-08-03T07:39:00Z</dcterms:modified>
  <cp:revision>89</cp:revision>
  <dc:subject/>
  <dc:title>河南省中牟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